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 ведению журнала учета работы объединения по интересам физкультурно-спортивного профиля</w:t>
      </w:r>
    </w:p>
    <w:p>
      <w:pPr>
        <w:pStyle w:val="Normal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к ведению жур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ого, на каком языке ведётся обучение в объединении по интересам, журнал может заполняться на русском и белорусском языках. Записи в журнале ведутся аккуратно (без исправлений корректором, заклеиваний, зачёркиваний), чернилами только одного цвета – синего. Не допускается вырывание страниц. В журнале не делается никаких пометок. Внешний вид журнала должен быть эстетичным.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Ведение журнала учета работы объединения по интересам физкультурно-спортивного профи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раздел журнала должен заполняться педагогом дополнительного образования соответствующими све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титульном листе журнала</w:t>
      </w:r>
      <w:r>
        <w:rPr>
          <w:sz w:val="28"/>
          <w:szCs w:val="28"/>
        </w:rPr>
        <w:t xml:space="preserve"> указывается вид спорта объединение по интересам, номер группы, год обучения, наименование учреждения согласно уставу «Ивьевского районного центра творчества детей и молодежи», фамилия, имя, отчество педагога дополнительного образования, когда начат и окончен журна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писание учебных занятий</w:t>
      </w:r>
      <w:r>
        <w:rPr>
          <w:sz w:val="28"/>
          <w:szCs w:val="28"/>
        </w:rPr>
        <w:t>. Указывается учебный год. В графе «Месяцы» указываем месяц, например, сентябрь. В графе «Дни и часы занятий» записывается время занятия одной группы, например: вт. 17.00-18.30, чт. 17.00-18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изменениях в расписании педагог сообщает методисту по кружковой работе. Педагог корректирует расписание учебных занятий, вносит изменение на 1-ой странице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довой план</w:t>
      </w:r>
      <w:r>
        <w:rPr>
          <w:sz w:val="28"/>
          <w:szCs w:val="28"/>
        </w:rPr>
        <w:t xml:space="preserve"> распределения учебного материала утверждается директором Ивьевского районного центра творчества детей и молодежи. Ежемесячно журнал проверяет методист, курирующий объединения по интересам физкультурно-спортивн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начинаются с того числа, с которого педагог принят на работу (согласно расписанию зан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заполнить </w:t>
      </w:r>
      <w:r>
        <w:rPr>
          <w:i/>
          <w:sz w:val="28"/>
          <w:szCs w:val="28"/>
        </w:rPr>
        <w:t>«Протокол проверки знаний по мерам безопасности п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и занятий</w:t>
      </w:r>
      <w:r>
        <w:rPr>
          <w:sz w:val="28"/>
          <w:szCs w:val="28"/>
        </w:rPr>
        <w:t>» на первом занятии и по мере необходимости (с вновь прибывшими учащимися на первом занятии, перед участием в соревнованиях, перед посещением спортивно-массовых и физкультурно-оздоровительных мероприятий), прописывая конкретный инструктаж по разным видам деятельности. В графе «отметка о проверке знаний» прописывается «прошел» или «не прош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</w:t>
      </w:r>
      <w:r>
        <w:rPr>
          <w:i/>
          <w:sz w:val="28"/>
          <w:szCs w:val="28"/>
        </w:rPr>
        <w:t>Плане идеологической и воспитательной работы</w:t>
      </w:r>
      <w:r>
        <w:rPr>
          <w:sz w:val="28"/>
          <w:szCs w:val="28"/>
        </w:rPr>
        <w:t xml:space="preserve">» указывается учебный год, наименование мероприятия, сроки и место проведения. План подписывает педагог дополнительного образования. Примерная тематика плана: «Организационное собрание группы», «Выбор актива группы», «Экскурсии», «Тематические беседы с педагогом-психологом», «Посещение крупных турниров по избранному виду спорта», «Информационный час» и др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Краткое содержание занятия»</w:t>
      </w:r>
      <w:r>
        <w:rPr>
          <w:sz w:val="28"/>
          <w:szCs w:val="28"/>
        </w:rPr>
        <w:t xml:space="preserve"> для объединений по интересам спортивного профиля отражает раскрытие тем теории и практики. Оно совпадает с календарно-тематическим планом (необходимо указать тему теоретического занятия и тему практического занятия. Например, «Правила безопасного поведения», «Гигиена и самоконтроль на занятии» или (и) «Обучение технике выполнения броска», «Совершенствование техники выполнения жима штанги лежа» и т.д. Последняя тема «Итоговое занятие» может включать: обсуждение результатов за год и планы на следующий учебный год, проведение итоговых показательных выступлений, демонстрация ранее изученных упражнений или элементов, бросков, соревнования внутри объединения по интересам. Если предполагается участие в соревнованиях, то это необходимо внести в годовой план распределения учебного материала и в календарно-тематический план, тогда в «</w:t>
      </w:r>
      <w:r>
        <w:rPr>
          <w:i/>
          <w:sz w:val="28"/>
          <w:szCs w:val="28"/>
        </w:rPr>
        <w:t>Содержание учебных занятий</w:t>
      </w:r>
      <w:r>
        <w:rPr>
          <w:sz w:val="28"/>
          <w:szCs w:val="28"/>
        </w:rPr>
        <w:t>» указываем «Участие в соревнова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ие каждого месяца начинается с новой страницы журнала. На заполнение «</w:t>
      </w:r>
      <w:r>
        <w:rPr>
          <w:i/>
          <w:sz w:val="28"/>
          <w:szCs w:val="28"/>
        </w:rPr>
        <w:t>Краткое содержание занятия</w:t>
      </w:r>
      <w:r>
        <w:rPr>
          <w:sz w:val="28"/>
          <w:szCs w:val="28"/>
        </w:rPr>
        <w:t>» (справа) сам педагог выбирает удобное ему количество строк. Все числа занятий слева совпадают с количеством занятий справа, включая каникулярные дни и дни б/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работанных часов за день в данной группе прописывается одним числом (1 час, 2ч., 3ч.). Педагог дополнительного образования расписывается в графе «подпис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журнала не предполагает проставления точек на предмет присутствия учащихся. Отсутствующие отмечаются буквой -н-. Вновь принятые дети вносятся в список членов группы с указанием даты поступления. Проведение занятия по мерам безопасности при проведении занятий с вновь прибывшими происходит в первый день и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й состав групп I года обучения – 15 человек, II года – 1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ведения об учащихся»</w:t>
      </w:r>
      <w:r>
        <w:rPr>
          <w:sz w:val="28"/>
          <w:szCs w:val="28"/>
        </w:rPr>
        <w:t xml:space="preserve"> необходимо заполнить на начало открытия объединения, указав все необходимые сведения об учащемся. Необходимо иметь заявление от родителя с указанием названия объединения и медицинскую справку с поликлиники по месту жительства от участкового врача педиатра с указанием вида спорта, к занятиям которым он допускается. Справка действительна только при наличии печати медицинского учреждения (ксерокопия не действитель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писочный состав детей может меняться. В этом случае педагог дополнительного образования своевременно делает запись в журнале (вписывает «Данные» на вновь прибывшего во все разделы), ребёнок приступает к занятиям при наличии медицинской справки и заявления от роди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годового и календарно-тематического планирования по физкультурно-спортивному профилю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довой план распределения учебного материала</w:t>
      </w:r>
      <w:r>
        <w:rPr>
          <w:sz w:val="28"/>
          <w:szCs w:val="28"/>
        </w:rPr>
        <w:t xml:space="preserve"> составляется в соответствии с программой педагога дополнительного образования по избранному виду спорта, рассмотренной на методическом совете Центра, утвержденной руководителем учреждения и согласованной начальником отдела образования, спорта и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распределения учебного материала состоит из граф: «содержание занятий», «количество часов»; «меся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«Содержание занятий» состоит из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физ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ая физ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о-тактическая подготов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норм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ункта «контрольные нормативы», если планируется участие в соревнованиях, прописывается пункт «Участие в соревнова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Теоретические знания» записываются темы теоретических занятий, напротив каждой темы теоретического занятия проставляется количество часов, отведенных на кажд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отив каждого из пунктов «Общая физическая подготовка», «Специальная физическая подготовка», «Технико-тактическая подготовка», «Контрольные нормативы», «Участие в соревнованиях» проставляется количество часов на год на прохождение каждого из разделов, в соответствии с образовате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«Месяц» разделена на двенадцать месяцев. Мы планируем учебный материал только на 9 месяцев с сентября по май, или с того месяца, с которого педагог устроился на работу и по ма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часов на прохождение материала каждого из разделов на левой стороне годового плана распределяется на девять месяцев (по горизонтали) на правой стороне годового плана по меся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часов на каждый месяц (по вертикали) должна соответствовать количеству часов учебной нагрузки в месяц на одну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i/>
          <w:sz w:val="28"/>
          <w:szCs w:val="28"/>
        </w:rPr>
        <w:t>Всего часов</w:t>
      </w:r>
      <w:r>
        <w:rPr>
          <w:sz w:val="28"/>
          <w:szCs w:val="28"/>
        </w:rPr>
        <w:t>» состоит из суммы часов на все разделы годового плана (по вертикали). Например: теоретические занятия – 8, ОФП – 81, СФП – 31, технико-тактическая подготовка – 24, участие в соревнованиях – 6. Всего часов: 1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часов учебной нагрузки на каждый месяц складывается внизу напротив раздела ВСЕГО ЧАСОВ по горизонтали и должна быть равна сумме часов (по вертикали) на левой стороне годового плана, т.е. тоже 150 часам, как показано в при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изу ставится подпись педагога дополнительного образования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 на меся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на месяц составляется в соответствии с годовым планом распределения учеб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на месяц состоит из граф «Раздел, тема учебного материала», «Дни меся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</w:t>
      </w:r>
      <w:r>
        <w:rPr>
          <w:i/>
          <w:sz w:val="28"/>
          <w:szCs w:val="28"/>
        </w:rPr>
        <w:t>Раздел, тема учебного материала</w:t>
      </w:r>
      <w:r>
        <w:rPr>
          <w:sz w:val="28"/>
          <w:szCs w:val="28"/>
        </w:rPr>
        <w:t>» запис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теоретического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 общей физической подготовки: беговые упражнения, упражнения на развитие скоростно-силовых качеств, упражнения на развитие силовых качеств, упражнения на гибкость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 специальной физической подготовки в соответствии с видо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 технико-тактической подготовки (в соответствии с видом спо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</w:t>
      </w:r>
      <w:r>
        <w:rPr>
          <w:i/>
          <w:sz w:val="28"/>
          <w:szCs w:val="28"/>
        </w:rPr>
        <w:t>Дни месяца»</w:t>
      </w:r>
      <w:r>
        <w:rPr>
          <w:sz w:val="28"/>
          <w:szCs w:val="28"/>
        </w:rPr>
        <w:t xml:space="preserve"> проставляются числа месяца, в которые у педагога дополнительного образования проходят занятия в соответствии с рас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отив каждого упражнения педагог ставит время в минутах, в течение которого проводится упраж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теоретического занятия, общефизической подготовки, специальной физической подготовки, технико-тактической подготовки, участия в соревнованиях за месяц должно соответствовать количеству часов за данный месяц в годовом планировании, о чем делается запись внизу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 занятия в мин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З – в часах (в скобках в мину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П – в часах (в скобках в мину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П – в часах (в скобках в мину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ся подпись педагога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 технико-тактическая подготовка, то дописываем ТТП – в часах (в скобках в мину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вильного расчета времени на каждое упражнение в минутах, предлагаем использовать следующую схему. Сначала часы, отведенные на теоретическое занятие, общую физическую подготовку, специальную физическую подготовку, технико-тактическую подготовку, участие в соревнованиях нужно перевести в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специальную физическую подготовку в сентябре месяце у вас запланировано 4 часа. 4 часа вы умножаете на 45 минут и делите на количество занятий в месяц. У вас получается количество минут на одно занятие СФП. Затем количество минут вы распределяете на количество упражнений СФП и у вас получается время, затраченное педагогом на одно упражнение за одно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часы СФП в месяц нужно перевести в мину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(количество часов СФП в месяц) х 45 минут = 180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0 минут : 9 (количество занятий в месяц) = 20 минут (время, затраченное на все упражнения СФП на одном занят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минут (время, затраченное на все упражнения СФП на одном занятии) : 2 упражнения = 10 минут на одно упражнение (количество упражнений и время, затраченное на одно упражнение может варьирова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одно упражнение получается не целое число, тогда педагог сам устанавливает продолжительность выполнения каждого упражнения из расчета, как показано в при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журнала нумеруются, начиная с первой страницы.</w:t>
      </w:r>
    </w:p>
    <w:p>
      <w:pPr>
        <w:pStyle w:val="Normal"/>
        <w:ind w:right="27" w:firstLine="709"/>
        <w:jc w:val="both"/>
        <w:rPr/>
      </w:pPr>
      <w:r>
        <w:rPr>
          <w:i/>
          <w:sz w:val="28"/>
          <w:szCs w:val="28"/>
        </w:rPr>
        <w:t>Журнал планирования и учёта работы</w:t>
      </w:r>
      <w:r>
        <w:rPr>
          <w:sz w:val="28"/>
          <w:szCs w:val="28"/>
        </w:rPr>
        <w:t xml:space="preserve"> должен быть у педагога на каждом занятии. Журналы объединений по интересам, работающих на других базах (учреж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, общежитиях семейного типа и т.д.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жны храниться в учительской УО или рабочем месте педагога.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После окончания учебного года журнал сдается администрации Ивьевского районного центра творчества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менклатуре дел, журнал хранится в архиве 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w301</dc:creator>
  <dc:description/>
  <cp:keywords/>
  <dc:language>en-US</dc:language>
  <cp:lastModifiedBy>Work</cp:lastModifiedBy>
  <cp:lastPrinted>2012-08-01T12:23:00Z</cp:lastPrinted>
  <dcterms:modified xsi:type="dcterms:W3CDTF">2017-03-06T12:42:00Z</dcterms:modified>
  <cp:revision>19</cp:revision>
  <dc:subject/>
  <dc:title/>
</cp:coreProperties>
</file>